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spacing w:lineRule="exact" w:line="38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走一趟田野身體有恙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z w:val="22"/>
          <w:u w:val="single"/>
          <w:shd w:fill="D8D8D8" w:val="clear"/>
        </w:rPr>
      </w:pPr>
      <w:r>
        <w:rPr>
          <w:rFonts w:ascii="標楷體" w:hAnsi="標楷體" w:eastAsia="標楷體"/>
          <w:sz w:val="22"/>
          <w:u w:val="single"/>
          <w:shd w:fill="D8D8D8" w:val="clear"/>
        </w:rPr>
        <w:t>離島及花東、南投均為流行區，入草叢保護措施不能免  中時晚報</w:t>
      </w:r>
      <w:r>
        <w:rPr>
          <w:rFonts w:eastAsia="標楷體" w:ascii="標楷體" w:hAnsi="標楷體"/>
          <w:sz w:val="22"/>
          <w:u w:val="single"/>
          <w:shd w:fill="D8D8D8" w:val="clear"/>
        </w:rPr>
        <w:t>/</w:t>
      </w:r>
      <w:r>
        <w:rPr>
          <w:rFonts w:ascii="標楷體" w:hAnsi="標楷體" w:eastAsia="標楷體"/>
          <w:sz w:val="22"/>
          <w:u w:val="single"/>
          <w:shd w:fill="D8D8D8" w:val="clear"/>
        </w:rPr>
        <w:t>記者 吳慧芬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z w:val="22"/>
          <w:u w:val="single"/>
          <w:shd w:fill="D8D8D8" w:val="clear"/>
        </w:rPr>
      </w:pPr>
      <w:r>
        <w:rPr>
          <w:rFonts w:eastAsia="標楷體" w:ascii="標楷體" w:hAnsi="標楷體"/>
          <w:sz w:val="22"/>
          <w:u w:val="single"/>
          <w:shd w:fill="D8D8D8" w:val="clear"/>
        </w:rPr>
      </w:r>
    </w:p>
    <w:p>
      <w:pPr>
        <w:pStyle w:val="Normal"/>
        <w:spacing w:lineRule="exact" w:line="380"/>
        <w:ind w:firstLine="56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中市某大學三名師生於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下旬赴台東縣蘭嶼鄉某農場進行田野調查研究時，不慎感染恙蟲病，經就醫治療後已痊癒。本署疾病管制局呼籲前往蘭嶼地區的民眾要特別注意，避免被恙蟲叮咬，或於回家後發覺身體不適時，應速就醫，並告知醫師旅遊行程及抽血檢查。國內除蘭嶼地區外，恙蟲病的主要流行地尚包括金門縣、台東縣、花蓮縣、南投縣、澎湖縣等。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ascii="標楷體" w:hAnsi="標楷體" w:eastAsia="標楷體"/>
          <w:sz w:val="28"/>
        </w:rPr>
        <w:t>恙蟲病主要是被帶有立克次體的恙蟲幼蟲叮咬所感染，恙蟲之宿主為野生動物，主要是野鼠。當恙蟲卵孵化後成為幼蟲，幼蟲往往聚集一起形成恙蟲島，然後爬行到茅草頂端等待宿主。一旦人坐臥或穿越草叢時，幼蟲即爬到宿主身上，並逐漸爬行尋找適當位置叮咬而造成感染。</w:t>
      </w:r>
      <w:r>
        <w:rPr>
          <w:rFonts w:ascii="標楷體" w:hAnsi="標楷體" w:eastAsia="標楷體"/>
          <w:color w:val="FF0000"/>
          <w:sz w:val="28"/>
        </w:rPr>
        <w:t>其潛伏期約九至十二夭、高燒三十九</w:t>
      </w:r>
      <w:r>
        <w:rPr>
          <w:rFonts w:eastAsia="標楷體" w:ascii="標楷體" w:hAnsi="標楷體"/>
          <w:color w:val="FF0000"/>
          <w:sz w:val="28"/>
        </w:rPr>
        <w:t>°C</w:t>
      </w:r>
      <w:r>
        <w:rPr>
          <w:rFonts w:ascii="標楷體" w:hAnsi="標楷體" w:eastAsia="標楷體"/>
          <w:color w:val="FF0000"/>
          <w:sz w:val="28"/>
        </w:rPr>
        <w:t>以上，軀幹先出現紅疹繼而擴至四肢及臉，叮咬處形成特有的無痛性焦痂</w:t>
      </w:r>
      <w:r>
        <w:rPr>
          <w:rFonts w:ascii="標楷體" w:hAnsi="標楷體" w:eastAsia="標楷體"/>
          <w:sz w:val="28"/>
        </w:rPr>
        <w:t>，似洞穿式潰瘍、局部淋巴腺發炎腫大，嚴重者常伴有頭痛、出汗、結膜充血、昏迷、末期心跳衰竭、休克等症狀。若及早正確診慚、治療，死亡率低於</w:t>
      </w:r>
      <w:r>
        <w:rPr>
          <w:rFonts w:eastAsia="標楷體" w:ascii="標楷體" w:hAnsi="標楷體"/>
          <w:sz w:val="28"/>
        </w:rPr>
        <w:t>1%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ascii="標楷體" w:hAnsi="標楷體" w:eastAsia="標楷體"/>
          <w:sz w:val="28"/>
        </w:rPr>
        <w:t>預防恙蟲病的方法為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color w:val="FF0000"/>
          <w:sz w:val="28"/>
        </w:rPr>
        <w:t>儘量不要進入草叢地帶，若進入危險區域時，應穿著長袖、長褲、長靴、手套等保護性衣物，或在衣服及皮膚暴露處塗佈驅蟲劑，防止恙叮咬，離開易感染地後，也應儘快沐浴換洗全部衣物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thickThinSmallGap" w:sz="18" w:space="1" w:color="000000"/>
        </w:pBdr>
        <w:spacing w:lineRule="exact" w:line="3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登山染恙蟲病高燒久咳             中時晚報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記者 吳慧芬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80"/>
        <w:jc w:val="both"/>
        <w:rPr/>
      </w:pPr>
      <w:r>
        <w:rPr>
          <w:sz w:val="28"/>
        </w:rPr>
        <w:t>四十四歲的陳姓婦人到三峽山區健行，返家後竟持續高燒、久咳不癒，服用感冒藥多日無效後，全身虛脫的她，被轉往振興醫院求診，證實罹患的是台灣本島的恙蟲病。醫師呼籲民眾，</w:t>
      </w:r>
      <w:r>
        <w:rPr>
          <w:color w:val="FF0000"/>
          <w:sz w:val="28"/>
        </w:rPr>
        <w:t>登山後若出現久咳、皮膚紅疹等症狀時，應留心是否已被恙蟲「爬上身」</w:t>
      </w:r>
    </w:p>
    <w:p>
      <w:pPr>
        <w:pStyle w:val="TextBodyIndent"/>
        <w:spacing w:lineRule="exact" w:line="380"/>
        <w:jc w:val="both"/>
        <w:rPr/>
      </w:pPr>
      <w:r>
        <w:rPr>
          <w:sz w:val="28"/>
        </w:rPr>
        <w:t>根據疾病管制局的資料</w:t>
      </w:r>
      <w:r>
        <w:rPr>
          <w:color w:val="FF0000"/>
          <w:sz w:val="28"/>
        </w:rPr>
        <w:t>去年台灣共報告二百四十九例恙蟲病例</w:t>
      </w:r>
      <w:r>
        <w:rPr>
          <w:sz w:val="28"/>
        </w:rPr>
        <w:t>，八十例發生在外島，北部病例約三十件，但台北縣市病例很少。</w:t>
      </w:r>
    </w:p>
    <w:p>
      <w:pPr>
        <w:pStyle w:val="2"/>
        <w:rPr>
          <w:sz w:val="28"/>
        </w:rPr>
      </w:pPr>
      <w:r>
        <w:rPr>
          <w:sz w:val="28"/>
        </w:rPr>
        <w:t>振興莒院感染科主任李明政指出，過去北部地區如陽明山系及宜蘭礁溪山區，也曾傳出感染恙蟲病的病例，不過，發生在北縣三峽且為台灣本島型的恙蟲病較少報告。</w:t>
      </w:r>
    </w:p>
    <w:p>
      <w:pPr>
        <w:pStyle w:val="TextBodyIndent"/>
        <w:spacing w:lineRule="exact" w:line="380"/>
        <w:jc w:val="both"/>
        <w:rPr>
          <w:sz w:val="28"/>
        </w:rPr>
      </w:pPr>
      <w:r>
        <w:rPr>
          <w:sz w:val="28"/>
        </w:rPr>
        <w:t>李明政表示，四十四歲的陳太太，在兩個星期前輿親友到三峽爬山，返家後就開始高燒不退，咳嗽咳到快虛脫，到醫院就診時，因被誤認為感冒，住院多天病情都未改善。直到轉往振興醫院，醫師在其右腹股溝處發現有一公分大的焦痂，這才確定為恙蟲病，經以特殊抗生素治療後，現已康復出院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李明政說，恙蟲病是一種由恙蟲媒介傳染的疾病，致病源是種稱「立克次體」的微生物，病人遭感染後，經過一、兩周的潛伏期後，即會發病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ascii="標楷體" w:hAnsi="標楷體" w:eastAsia="標楷體"/>
          <w:color w:val="FF0000"/>
          <w:sz w:val="28"/>
        </w:rPr>
        <w:t>所謂</w:t>
      </w:r>
      <w:r>
        <w:rPr>
          <w:rFonts w:ascii="標楷體" w:hAnsi="標楷體" w:eastAsia="標楷體"/>
          <w:sz w:val="28"/>
        </w:rPr>
        <w:t>夜路走多了一定會碰到鬼，去年</w:t>
      </w:r>
      <w:r>
        <w:rPr>
          <w:rFonts w:eastAsia="標楷體" w:ascii="標楷體" w:hAnsi="標楷體"/>
          <w:sz w:val="28"/>
        </w:rPr>
        <w:t>(8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筆者與東港博岳吳耀崑等四人前往台東縣延平鄉登「阿蘭山」時很不幸的返家後約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天我和吳二人就開始感覺不舒服，起先誤以為是感冒看了好幾家診所，後來高燒始終不退終於轉到高雄長庚醫院就診，最後檢驗出「立克次體感染」並住院六天後出院，隨後又陸續回院追蹤門診數次，二個月後才感覺身體真正的痊癒。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eastAsia="標楷體" w:ascii="標楷體" w:hAnsi="標楷體"/>
          <w:sz w:val="28"/>
        </w:rPr>
        <w:t>89.12.10</w:t>
      </w:r>
      <w:r>
        <w:rPr>
          <w:rFonts w:ascii="標楷體" w:hAnsi="標楷體" w:eastAsia="標楷體"/>
          <w:sz w:val="28"/>
        </w:rPr>
        <w:t>的萬頭蘭山探勘之旅，三人之中同行的蕭先生回來後也持續發燒了好幾天，同樣的症狀又發生了，最後也是在醫院感染科治療了一陣子才恢復，這真的是一個很重要的訊息，吾輩中級山愛好者經常在草叢中鑽來鑽去，除了蛇、蜂、蟲的危險外又多了一項看不到的殺手，請大家告訴大家若登山回來後有不明原因的發燒，即使沒有所謂的明顯</w:t>
      </w:r>
      <w:r>
        <w:rPr>
          <w:rFonts w:eastAsia="標楷體"/>
          <w:sz w:val="28"/>
        </w:rPr>
        <w:t>焦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我就沒有發現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應立即至醫院就診，並主動告知醫生有這方面病情的可能性，我的主治醫師告訴我一個病例：曾有一個被誤診為感冒的病人，經過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天才被證實感染立克次體但人已回天乏術了，常常在登山時披荊斬棘的人要注意了，千萬不要把發燒不當一回事免得把命都玩丟了還不自知。引述二則中時晚報的報導請大家參考。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tacan</w:t>
      </w:r>
      <w:r>
        <w:rPr>
          <w:rFonts w:eastAsia="標楷體"/>
          <w:sz w:val="28"/>
        </w:rPr>
        <w:t xml:space="preserve">  17/2/2001</w:t>
      </w:r>
    </w:p>
    <w:sectPr>
      <w:type w:val="nextPage"/>
      <w:pgSz w:w="11906" w:h="16838"/>
      <w:pgMar w:left="1247" w:right="794" w:gutter="0" w:header="0" w:top="794" w:footer="0" w:bottom="794"/>
      <w:pgNumType w:fmt="decimal"/>
      <w:formProt w:val="false"/>
      <w:textDirection w:val="lrTb"/>
      <w:docGrid w:type="linesAndChars" w:linePitch="637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標楷體" w:hAnsi="標楷體" w:eastAsia="標楷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7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spacing w:lineRule="exact" w:line="380"/>
      <w:jc w:val="both"/>
    </w:pPr>
    <w:rPr>
      <w:rFonts w:ascii="標楷體" w:hAnsi="標楷體"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14:18:00Z</dcterms:created>
  <dc:creator>Lee</dc:creator>
  <dc:description/>
  <dc:language>en-US</dc:language>
  <cp:lastModifiedBy>0Hua</cp:lastModifiedBy>
  <cp:lastPrinted>2001-07-26T22:00:00Z</cp:lastPrinted>
  <dcterms:modified xsi:type="dcterms:W3CDTF">2005-04-03T07:46:00Z</dcterms:modified>
  <cp:revision>15</cp:revision>
  <dc:subject/>
  <dc:title>走一趟田野身體有恙</dc:title>
</cp:coreProperties>
</file>