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0" w:color="000000"/>
        </w:pBdr>
        <w:rPr/>
      </w:pPr>
      <w:r>
        <w:rPr>
          <w:rFonts w:eastAsia="標楷體"/>
          <w:b/>
          <w:sz w:val="36"/>
        </w:rPr>
        <w:t>關於東港博岳登山隊</w:t>
      </w:r>
      <w:r>
        <w:rPr>
          <w:rFonts w:eastAsia="Times New Roman"/>
          <w:b/>
          <w:color w:val="0000FF"/>
          <w:sz w:val="36"/>
        </w:rPr>
        <w:t xml:space="preserve"> 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eastAsia="標楷體" w:ascii="標楷體" w:hAnsi="標楷體"/>
          <w:sz w:val="32"/>
        </w:rPr>
        <w:t>tacan</w:t>
      </w:r>
      <w:r>
        <w:rPr>
          <w:rFonts w:eastAsia="標楷體" w:ascii="標楷體" w:hAnsi="標楷體"/>
          <w:sz w:val="28"/>
        </w:rPr>
        <w:t xml:space="preserve">  2000/3/12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屏東縣東港鎮是南台灣一個繁榮的魚港，居民大都以海維生，在這個小鎮上有一個登山社團名叫“東港博岳登山隊”，外縣市的山友可能較少人聽過，但如果您是山岳探勘的愛好者，可發現分佈於全台灣各地無論是高山、中級山、郊山、平地三角點等都有他們的足跡，對於這樣一個活動力驚人的登山社團是否已引起您的好奇心了。</w:t>
      </w:r>
    </w:p>
    <w:p>
      <w:pPr>
        <w:pStyle w:val="TextBodyIndent"/>
        <w:rPr/>
      </w:pPr>
      <w:r>
        <w:rPr/>
        <w:t>筆者是一位山岳探勘的愛好者，早期是從百岳入門，曾和台南及高雄兩地的登山社團爬了一些百岳，累積了相當的登山經驗後才開始從事中級山的探勘，民國八十二年間，和幾個山友共同組成一個探勘團體，依照地形圖的標示，完成了幾趟冒險的探勘行程，記憶所及有下列幾次，首先是到大鬼湖遊湖，使用橡皮艇花了二天的時間遊遍了湖區的各個角落，其次是萬山神池、南大武山、大母母山的探勘，這時期的我經驗仍不足，還是處於摸索階段，靠著一把銳利但很笨重的山刀和刻苦耐勞的精神，一路披荊斬棘勇往直前，這個時期因欠缺登山資料來參考，完全以「蠻幹」的方式來登山，上述的幾個登山行程，都歷經了三次以上的探勘才成功，現在回想起來，當時雖然辛苦，卻從其中得到了保貴的教訓及經驗。</w:t>
      </w:r>
    </w:p>
    <w:p>
      <w:pPr>
        <w:pStyle w:val="Normal"/>
        <w:spacing w:before="240" w:after="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那時對於東港博岳的紅色路標，感覺上似乎每一座山都有他們的足跡，但一直還沒有機會認識他們，一直到</w:t>
      </w:r>
      <w:r>
        <w:rPr>
          <w:rFonts w:eastAsia="標楷體" w:ascii="標楷體" w:hAnsi="標楷體"/>
          <w:sz w:val="28"/>
        </w:rPr>
        <w:t>19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我計畫由三民鄉民生村往茶山的產業道路登上卓武山，前一天晚上先在三角點南側山腰產業道路上的工寮紮營，第二天順著若有似無的小徑上山，快到山頂前才發現由另一方向而來的東港博岳隊登山路標，並且在三角點旁發現了一個保特瓶空罐，內有一張吳耀崑先生的名片，下山後就在電話中相約下一個禮拜天到他東港的家中拜訪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天後依約到東港吳先生家時，吳太太告知二天前他獨自去登山尚未返家，正在想告辭之時，吳先生回家了，腳上穿著雨鞋，看起來有一點狼狽，原來他自己一個人剛從茶仁山“槓龜”而回。就這樣認識了一位在登山方面使我獲益良多的好友。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eastAsia="標楷體" w:ascii="標楷體" w:hAnsi="標楷體"/>
          <w:sz w:val="28"/>
        </w:rPr>
        <w:t>19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和吳先生的第一次合作探勘，目標是玉山南方支稜「南面山」及「魔界宛山」，這座山先前我已經先去探勘過二次，這一次是和他共同完成最後的一段路。之後又繼續合作探勘了棚機山</w:t>
      </w:r>
      <w:r>
        <w:rPr>
          <w:rFonts w:eastAsia="標楷體" w:ascii="標楷體" w:hAnsi="標楷體"/>
          <w:sz w:val="28"/>
        </w:rPr>
        <w:t>(2264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茶仁山</w:t>
      </w:r>
      <w:r>
        <w:rPr>
          <w:rFonts w:eastAsia="標楷體" w:ascii="標楷體" w:hAnsi="標楷體"/>
          <w:sz w:val="28"/>
        </w:rPr>
        <w:t>(2139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斯拉巴庫山</w:t>
      </w:r>
      <w:r>
        <w:rPr>
          <w:rFonts w:eastAsia="標楷體" w:ascii="標楷體" w:hAnsi="標楷體"/>
          <w:sz w:val="28"/>
        </w:rPr>
        <w:t>(2755M)</w:t>
      </w:r>
      <w:r>
        <w:rPr>
          <w:rFonts w:ascii="標楷體" w:hAnsi="標楷體" w:eastAsia="標楷體"/>
          <w:sz w:val="28"/>
        </w:rPr>
        <w:t>、霞山</w:t>
      </w:r>
      <w:r>
        <w:rPr>
          <w:rFonts w:eastAsia="標楷體" w:ascii="標楷體" w:hAnsi="標楷體"/>
          <w:sz w:val="28"/>
        </w:rPr>
        <w:t>(2399M)</w:t>
      </w:r>
      <w:r>
        <w:rPr>
          <w:rFonts w:ascii="標楷體" w:hAnsi="標楷體" w:eastAsia="標楷體"/>
          <w:sz w:val="28"/>
        </w:rPr>
        <w:t>、飭山</w:t>
      </w:r>
      <w:r>
        <w:rPr>
          <w:rFonts w:eastAsia="標楷體" w:ascii="標楷體" w:hAnsi="標楷體"/>
          <w:sz w:val="28"/>
        </w:rPr>
        <w:t>(2276M)</w:t>
      </w:r>
      <w:r>
        <w:rPr>
          <w:rFonts w:ascii="標楷體" w:hAnsi="標楷體" w:eastAsia="標楷體"/>
          <w:sz w:val="28"/>
        </w:rPr>
        <w:t>、大里仙山</w:t>
      </w:r>
      <w:r>
        <w:rPr>
          <w:rFonts w:eastAsia="標楷體" w:ascii="標楷體" w:hAnsi="標楷體"/>
          <w:sz w:val="28"/>
        </w:rPr>
        <w:t>(2050M)</w:t>
      </w:r>
      <w:r>
        <w:rPr>
          <w:rFonts w:ascii="標楷體" w:hAnsi="標楷體" w:eastAsia="標楷體"/>
          <w:sz w:val="28"/>
        </w:rPr>
        <w:t>、拜璨山</w:t>
      </w:r>
      <w:r>
        <w:rPr>
          <w:rFonts w:eastAsia="標楷體" w:ascii="標楷體" w:hAnsi="標楷體"/>
          <w:sz w:val="28"/>
        </w:rPr>
        <w:t>(2297M)</w:t>
      </w:r>
      <w:r>
        <w:rPr>
          <w:rFonts w:ascii="標楷體" w:hAnsi="標楷體" w:eastAsia="標楷體"/>
          <w:sz w:val="28"/>
        </w:rPr>
        <w:t>等數十座一千公尺以上的中級山，和他爬山最不擔心的就是迷路，因為大部分的探勘行程中都是在沒有路的情況下找路的。</w:t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吳耀崑先生是東港博岳最初的幾個發起人之一，也是其中的靈魂人物，今年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歲的他，體力及經驗正當顛峰之時，二十多年來，他都是隊伍裏的當然嚮導，手握一支鋒利的開山刀在充滿荊棘、雜草、藤蔓的深山中連續開路十幾個小時後仍然生龍活虎，有他在似乎就沒有爬不上去的山，超過千次以上的探勘經驗在山界似乎無人能出其右，這也是我最佩服他的地方。在</w:t>
      </w:r>
      <w:r>
        <w:rPr>
          <w:rFonts w:eastAsia="標楷體" w:ascii="標楷體" w:hAnsi="標楷體"/>
          <w:sz w:val="28"/>
        </w:rPr>
        <w:t>1992</w:t>
      </w:r>
      <w:r>
        <w:rPr>
          <w:rFonts w:ascii="標楷體" w:hAnsi="標楷體" w:eastAsia="標楷體"/>
          <w:sz w:val="28"/>
        </w:rPr>
        <w:t>年間完成百岳暨全台灣的一等三角點後，又接著完成屏東縣境內所有三角點的探勘，這也是一件不容易的成績，這不僅包括全縣山區百座以上的基石全部登臨，連為數眾多的平地三角點也算在內；另外在台東縣境內也完成了大約</w:t>
      </w:r>
      <w:r>
        <w:rPr>
          <w:rFonts w:eastAsia="標楷體" w:ascii="標楷體" w:hAnsi="標楷體"/>
          <w:sz w:val="28"/>
        </w:rPr>
        <w:t>90%</w:t>
      </w:r>
      <w:r>
        <w:rPr>
          <w:rFonts w:ascii="標楷體" w:hAnsi="標楷體" w:eastAsia="標楷體"/>
          <w:sz w:val="28"/>
        </w:rPr>
        <w:t>的探勘，除了大崙溪及鹿野溪上游近二十座外，其餘的都已留下他及博岳山友的足跡，全台灣包括中北部、花東地區他也爬了為數眾多的中級山和平地三角點。</w:t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山越爬越遠，困難度也越來越高，例如以最近幾年的春節假期為例：</w:t>
      </w:r>
      <w:r>
        <w:rPr>
          <w:rFonts w:eastAsia="標楷體" w:ascii="標楷體" w:hAnsi="標楷體"/>
          <w:sz w:val="28"/>
        </w:rPr>
        <w:t>1995</w:t>
      </w:r>
      <w:r>
        <w:rPr>
          <w:rFonts w:ascii="標楷體" w:hAnsi="標楷體" w:eastAsia="標楷體"/>
          <w:sz w:val="28"/>
        </w:rPr>
        <w:t>年我們探勘了屏東縣大浦山、王霸邊浦山花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天之久；</w:t>
      </w:r>
      <w:r>
        <w:rPr>
          <w:rFonts w:eastAsia="標楷體" w:ascii="標楷體" w:hAnsi="標楷體"/>
          <w:sz w:val="28"/>
        </w:rPr>
        <w:t>1996</w:t>
      </w:r>
      <w:r>
        <w:rPr>
          <w:rFonts w:ascii="標楷體" w:hAnsi="標楷體" w:eastAsia="標楷體"/>
          <w:sz w:val="28"/>
        </w:rPr>
        <w:t>年又捲土重來走同一個地區深入到拜璨山、巴巴奈番山又花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天；</w:t>
      </w:r>
      <w:r>
        <w:rPr>
          <w:rFonts w:eastAsia="標楷體" w:ascii="標楷體" w:hAnsi="標楷體"/>
          <w:sz w:val="28"/>
        </w:rPr>
        <w:t>1997</w:t>
      </w:r>
      <w:r>
        <w:rPr>
          <w:rFonts w:ascii="標楷體" w:hAnsi="標楷體" w:eastAsia="標楷體"/>
          <w:sz w:val="28"/>
        </w:rPr>
        <w:t>年用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天登上台東縣大崙溪上游「欒欒山」及「佐利屯山」；</w:t>
      </w:r>
      <w:r>
        <w:rPr>
          <w:rFonts w:eastAsia="標楷體" w:ascii="標楷體" w:hAnsi="標楷體"/>
          <w:sz w:val="28"/>
        </w:rPr>
        <w:t>1998</w:t>
      </w:r>
      <w:r>
        <w:rPr>
          <w:rFonts w:ascii="標楷體" w:hAnsi="標楷體" w:eastAsia="標楷體"/>
          <w:sz w:val="28"/>
        </w:rPr>
        <w:t>年花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天登上「四方山」及「沛音山」；</w:t>
      </w:r>
      <w:r>
        <w:rPr>
          <w:rFonts w:eastAsia="標楷體" w:ascii="標楷體" w:hAnsi="標楷體"/>
          <w:sz w:val="28"/>
        </w:rPr>
        <w:t>1999</w:t>
      </w:r>
      <w:r>
        <w:rPr>
          <w:rFonts w:ascii="標楷體" w:hAnsi="標楷體" w:eastAsia="標楷體"/>
          <w:sz w:val="28"/>
        </w:rPr>
        <w:t>年花了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天登上了「本野山」、「拜仁士心山」；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年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半的時間登上「阿蘭山」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岳還有幾位登山健將也都是獨當一面的大將，例如吳耀銘先生及陳新安先生。吳耀銘是吳耀崑的哥哥，他在郊山及平地三角點上下了很大的功夫，近二十年裏，全台各地都有他的足跡，在尚未開始使用</w:t>
      </w:r>
      <w:r>
        <w:rPr>
          <w:rFonts w:eastAsia="標楷體" w:ascii="標楷體" w:hAnsi="標楷體"/>
          <w:sz w:val="28"/>
        </w:rPr>
        <w:t>GPS</w:t>
      </w:r>
      <w:r>
        <w:rPr>
          <w:rFonts w:ascii="標楷體" w:hAnsi="標楷體" w:eastAsia="標楷體"/>
          <w:sz w:val="28"/>
        </w:rPr>
        <w:t>的時代裏平地的三角點大部分都很難找，因為它們都埋在平原上，有很多埋在稻田、魚塭、果園、墓地裏，其困難在於沒有明顯的地標供定位時的參考，這種登山方式類似〝定位運動〞可以訓練登山者的地圖判斷力。另一位是陳新安先生，他早年曾與登山界前輩林文安先生爬過山，也參與了</w:t>
      </w:r>
      <w:r>
        <w:rPr>
          <w:rFonts w:eastAsia="標楷體" w:ascii="標楷體" w:hAnsi="標楷體"/>
          <w:sz w:val="28"/>
        </w:rPr>
        <w:t>1975</w:t>
      </w:r>
      <w:r>
        <w:rPr>
          <w:rFonts w:ascii="標楷體" w:hAnsi="標楷體" w:eastAsia="標楷體"/>
          <w:sz w:val="28"/>
        </w:rPr>
        <w:t>年林文安在中雪山發生山難的搜救行動，曾當過興大登山社社長的他，提起登山往事時總是令人聽得津津有味，登山的熱情在南台灣的東港充分得到發揮，最近東港的山友們每星期都有多組的活動同時出發，分別到達不同的目的地，他們很少吸收會員，因為大隊伍不適合探勘活動，老山友之間較有默契。</w:t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登山的目的並不在比誰爬的快或爬的多，從過程中我們可以學習很多，也可以使自己成長。</w:t>
      </w:r>
      <w:r>
        <w:rPr>
          <w:rFonts w:eastAsia="標楷體" w:ascii="標楷體" w:hAnsi="標楷體"/>
          <w:sz w:val="28"/>
        </w:rPr>
        <w:t>1995</w:t>
      </w:r>
      <w:r>
        <w:rPr>
          <w:rFonts w:ascii="標楷體" w:hAnsi="標楷體" w:eastAsia="標楷體"/>
          <w:sz w:val="28"/>
        </w:rPr>
        <w:t>年間全台灣各地愛好中級山探勘的山友組成了跨社團的“基石俱樂部”每年不定期集會，交換彼此的心得以山會友，希望今後能有更多的朋友加入這個行列，讓這一代登山者在台灣美麗的山林中留下歷史的足跡。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2:29:00Z</dcterms:created>
  <dc:creator>Lee</dc:creator>
  <dc:description/>
  <dc:language>en-US</dc:language>
  <cp:lastModifiedBy>Lee</cp:lastModifiedBy>
  <cp:lastPrinted>2000-03-16T21:30:00Z</cp:lastPrinted>
  <dcterms:modified xsi:type="dcterms:W3CDTF">2005-03-06T14:28:00Z</dcterms:modified>
  <cp:revision>44</cp:revision>
  <dc:subject/>
  <dc:title>       關於東港博岳登山隊           李克德   2000/3/12</dc:title>
</cp:coreProperties>
</file>